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附</w:t>
      </w:r>
      <w:r>
        <w:rPr>
          <w:rFonts w:eastAsia="仿宋_GB2312"/>
          <w:sz w:val="32"/>
        </w:rPr>
        <w:t>件：</w:t>
      </w:r>
    </w:p>
    <w:p>
      <w:pPr>
        <w:pStyle w:val="Heading"/>
        <w:rPr/>
      </w:pPr>
      <w:r>
        <w:rPr>
          <w:rFonts w:ascii="方正小标宋简体" w:hAnsi="方正小标宋简体" w:eastAsia="方正小标宋简体"/>
          <w:b w:val="false"/>
          <w:sz w:val="44"/>
        </w:rPr>
        <w:t>参与北京市</w:t>
      </w:r>
      <w:r>
        <w:rPr>
          <w:rFonts w:eastAsia="方正小标宋简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eastAsia="方正小标宋简体"/>
          <w:b w:val="false"/>
          <w:sz w:val="44"/>
        </w:rPr>
        <w:t>年度高新技术企业认定中介机构名单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4536"/>
        <w:gridCol w:w="1134"/>
        <w:gridCol w:w="1417"/>
        <w:gridCol w:w="1701"/>
      </w:tblGrid>
      <w:tr>
        <w:trPr>
          <w:trHeight w:val="2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中介机构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办公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传真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逸信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三合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北转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方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54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4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誉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华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81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9223-1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京泰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右安门外玉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商务会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魏小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93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939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新源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琨莎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岳华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3525-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35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盈科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万红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燕东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管亦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054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05466-80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紫恒星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长远天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316-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3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代之光名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键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68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68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勤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4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43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广实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城区新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聚龙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勾珊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322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01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新街口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丰和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田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29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293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府嘉盈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霞光里８号承冀诚大厦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邹泉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156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7909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旭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地安门西大街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3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薛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25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5945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慧海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4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6370-80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6370-80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正旭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笑祖塔院天兆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55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55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驰时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三环西路万柳桥（西北角）宝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广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86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86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慧智宏景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远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乌敏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70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37983-6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林诚诺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知春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杜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29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29602-80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联首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莱安商务楼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文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77699-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77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企利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肖立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77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5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汉根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科技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项明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276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2766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诺诚恒鑫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人济山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京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89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89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鸿天众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鼎钧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64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63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竞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常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7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5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恩力合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门头沟区石龙经济开发区永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08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644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644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丹顿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呼家楼向军南里二巷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雨霖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建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538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152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顺永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守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4391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9342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瑞普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291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98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88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887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凌峰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百万庄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超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113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795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新怡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史凤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04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0418-8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互仁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光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华水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4-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婷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5983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59834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捷勤丰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史家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平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毕映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123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123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介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雍和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聪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2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1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希文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三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家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40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40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燕都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长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481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559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伯仲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柳亿城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晓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98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9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靖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延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105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105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成会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司世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32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22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审金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678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6784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安德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新源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琨莎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何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26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829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展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20707-6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201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精诚立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宣武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284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284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物华大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19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19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蓝特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城区百万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5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卫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207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207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庆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绿景馨园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和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华普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5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78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津倚天会计师事务所有限公司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神舟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盛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118601-60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08601-60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诚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交大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钻河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文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96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4964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审华寅五洲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百万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春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78528-8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780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准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首体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6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48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惠明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柳树富海国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89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998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华诚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姜俊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606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606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仁和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平谷区林荫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铭大酒店一层东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郑春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9626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98256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泳泓胜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房山区燕房路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雪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3473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3445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网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长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郝朝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39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39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闻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焕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34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344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实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赫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95027-8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950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公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城区镇宽街综合楼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雪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208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085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长城立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克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808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89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外东后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兴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501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519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财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海淀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523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539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朋信缘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七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桂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116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116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启恒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新德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东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7614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61387-80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财国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胡晓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9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49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陆晶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79830-6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79830-61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鹏冀能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陶然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壹瓶兰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焦春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85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85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众德仕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-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海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7423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3478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建国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成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武金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807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807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博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黑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康健宝盛广场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新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2416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2416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鼎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城区西直门南小街国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文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18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20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昊海东方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国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88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8885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亚太（集团）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明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科勤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9500-3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08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职国际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车公庄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外文文化创意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74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187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大泽恒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学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37817-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37817-8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新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礼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裴启亮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03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113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燕三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A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阚吉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2102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18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逸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三合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北转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方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546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4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金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小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御翰苑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胜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119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119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盛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艳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96606-80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96606-8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驰创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林达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京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211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214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管庄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崔 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64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润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青龙胡同一号歌华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温长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866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186611-8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德外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泰富大厦九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233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521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京华建联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411148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88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万朝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4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闫海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912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912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光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城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贵都国际中心一层底商中光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晓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362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112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正和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万明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鸿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498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249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实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宣武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101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41007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上会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邮电新闻大厦西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桂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6100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433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君泰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关村科技发展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振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-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玮博合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八里庄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艳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6208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404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天华正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雍和大厦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薛雅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1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0970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岱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阳明广场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B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辛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66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666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三环中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华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1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下一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万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顺和商务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508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6508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标冠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雪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0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80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衡东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麦子店枣营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宾都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267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813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玲珑路金隅大成玲珑天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方天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513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6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财汇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一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办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-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53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532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外北滨河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士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21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217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众合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延静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9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028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020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圆全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方圆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尚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14188-8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151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光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定路一号奥体中心体育场西南看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似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3764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376408-80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懋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八里庄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住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697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6976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汇德源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怀柔区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429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938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门外北大街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天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9250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192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强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泊图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1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31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成天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康侯商务会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翔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6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140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思玮业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外亮甲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恩济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东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23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231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则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经济技术开发区景园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349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701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仓上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宋红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419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296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可喜必喜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海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8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49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兆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王府井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8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正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3866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1233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欣永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西城区百万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毋芳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69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861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亚太（集团）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明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123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诺宜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霄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食品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修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710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4710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启泰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原现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308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308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意得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东里一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玉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849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849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同兴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桦豪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377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377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研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石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娜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5313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53133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仁智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信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上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金朝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84899-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84898-8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海淀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1-A-1917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志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729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75988-88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安东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曾延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980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0980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君成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阜通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5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81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盛嘉华会计师事务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澳中心嘉慧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81005</w:t>
              <w:br/>
              <w:t>6848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810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诚会计师事务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付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86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86636-6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睿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科技会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玉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27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2617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鸿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泊图商务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学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682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602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乾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龙水路四越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泽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4687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0067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奥信展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玉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76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305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焱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局欣园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红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550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553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诚与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下甸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闻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98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987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青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俊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858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5870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诚正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路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412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16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宏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农大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-10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宁兰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723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723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众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安宁庄西三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战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74490-8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74490-8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铭洲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亚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2034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2034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旭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海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良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7060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7060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瑞正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科技园区白浮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卫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601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7601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益信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怀柔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红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37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35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宏德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星源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-1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任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648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14245-1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瑞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蓝国际中心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何源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3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533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川鑫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57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82576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福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广渠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裕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370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698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奥迪特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五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江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26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180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希瑞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秀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见外外交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-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春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3235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32356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润发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南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贵都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雒润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0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01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和瑞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永泰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侯金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7246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961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龙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后广平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英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甘向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033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0336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建宏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丰台区右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迦南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晓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76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86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成合兴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兴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玉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029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029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睿恒达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安定门外蒋宅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北京隆和宾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荣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975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975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瑞永大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平原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亚泰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9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会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59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159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明鉴同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顺通路西侧仓上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段黎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9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485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南方庄一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544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544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国信浩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宋淑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0190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8118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数码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人大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亦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84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840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诚恒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弓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569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569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振兴联合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经济技术开发区宏达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万源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晓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8717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8717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盛嘉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澳中心嘉慧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9065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9065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长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中关村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科贸电子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晓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19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7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创纪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安联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岳雅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9108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3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佳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右安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637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6374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朗盛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九龙山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海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842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8425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乐成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四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信君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京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颐德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9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49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利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体育场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069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101789-80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创高助新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科技园富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侯佳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7317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7289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红格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北三环中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尊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莫端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852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27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汇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复兴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凯晨世贸中心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E304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9611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9611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隆盛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信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车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37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6375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蜂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盛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燕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4764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926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崇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北小马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天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程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912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8912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海蓝天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八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卢留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55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054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审鼎立国际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东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-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静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35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853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睿合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富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B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950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08266163-071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洋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阜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泽洋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钦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909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9098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立瑞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三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静安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黄晓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059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05926-80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平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海淀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小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109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1094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银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西环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A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会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89008-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3010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信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金宝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隆基大厦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谢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975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22263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鹏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瑞大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邢丽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090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6090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拓孜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车公庄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咨大厦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董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333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333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立鸿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宜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370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308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诚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起点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志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28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7017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鸿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延静里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凯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万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62958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650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保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盛世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海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165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1029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和恒信（北京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慧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26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211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兆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三丰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悠唐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-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889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69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益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6297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53372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诚得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太平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72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51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天华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紫竹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牛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1006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89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民健得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人大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沁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吴立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9434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8819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育才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核桃园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兰黎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335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0335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资信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首体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兴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延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7080-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571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易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国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2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晟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善缘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号立方庭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7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穆旭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52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775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宣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安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枫华豪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关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8395-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55869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盛明成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贞西里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方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38827/57189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3882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科永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科学城海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邓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133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1338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瑞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西滨河路中海地产广场西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许岩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796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37965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会信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-1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淑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8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195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达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黄村镇清澄名苑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红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42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331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川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巴沟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江阳光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独立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183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283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新天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星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昌宁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D2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洪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62570-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2625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润枫嘉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永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5650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56501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之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信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俊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311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方海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湾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佳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748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748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公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城区永定门西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中海地产广场西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曙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58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53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信公平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实兴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汪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7868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9252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景阳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鹏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12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2124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鼎中诸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恒华国际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B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5181-8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5651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昊伦中天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化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414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4147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阳明广场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丽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0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313066-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三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新起点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惠晓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469321/825647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47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鼎博锋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花园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299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299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京洲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关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95179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3910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神州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春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491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5008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丰乾国际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智慧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红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163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1639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智富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阜通东大街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塔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076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0768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嘉信达盛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昌平区科技园区超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五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巫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435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7435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立勤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现代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4820-2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481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一诺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朝阳区鹿港嘉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.365E+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7842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匡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恒润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常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09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844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文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南湖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，北京香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（营业执照注册地址变更正在办理中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田月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84061-8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8406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通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长安街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3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郭凤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368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3622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玖盛嘉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刘家窑松雷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兰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782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67823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岳洲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望园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房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福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62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62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鑫正泰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银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许江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4764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4928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曲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冠英园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563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56228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德庆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蓝靛厂路春荫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450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450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润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远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-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崔松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122-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122-8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路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南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窦立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923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286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呈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白纸坊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都市晴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前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28278-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5803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运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九号五栋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七、八、十二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章海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95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952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百特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西坝河华腾快捷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国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4226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440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君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草桥欣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闫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327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3327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数圣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府前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顺建大厦五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于翠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397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397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华勤信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霞光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海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02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6502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立信恒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海淀区八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秀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8009-8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825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明光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西直门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代之光名苑四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万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116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11661-80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平建华浩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和平街东土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怡和阳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玉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1807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18072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致同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赛特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乔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6655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66512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联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3091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179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中海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民生金融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潘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2205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668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通正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通州区中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5489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5344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永拓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大桥路关东店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国安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950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555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达安永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星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王树森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927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9277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英信国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外亮甲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恩济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西三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沙智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2564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2564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汇亚昊正（北京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韩宝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390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0390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环阳光会计师事务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七里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三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宪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317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317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华颂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南街龙绍衡大厦六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2107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21076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证天通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16-1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12990-8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5494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义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建工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廖文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9273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9273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永信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五栋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高丽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04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304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勤万信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糖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国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01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0123-30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正华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大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都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瑞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00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007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金诚立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顺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吕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3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94415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爱思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石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础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金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870763-8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871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天恒信（北京）国际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直门北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金运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 xml:space="preserve">室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颖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71625-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2968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宏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月坛西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代瑞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13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1313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大郊亭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华腾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7338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73729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高商万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9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淑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19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919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华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曙光花园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农科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亚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5025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5025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兴财光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复兴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凯晨世贸中心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00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00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审亚太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天行建商务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167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167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6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和兴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嘉豪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汉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092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098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崇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慧忠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海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69796-86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69796-86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诺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长春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郎庆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2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630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坤泰融和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望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 xml:space="preserve">soh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 B8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今创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西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成铭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0015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18309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筑标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安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铭万大厦三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汉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1238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86280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仲德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苏州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大河庄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杨永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8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086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东易君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顺义区站前东街商业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宝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665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46677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青瑞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华普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贾小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46496-2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54649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安审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曙光西里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时间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彭玉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6780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6780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合义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小关北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嘉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3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齐志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6253-2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89625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信会计师事务所（特殊普通合伙）北京分所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锦秋国际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1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梁翠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0010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荣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盈都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马增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31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313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致通振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永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雅士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旺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1/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维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广渠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石韵浩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曹素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60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608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昕兴云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密云县康居南区综合楼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三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惠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0893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08 938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信亚诚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第十一层东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姚动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884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886776-801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同信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大钟寺太阳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葛素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80831-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802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则通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南沙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冠军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-4-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魏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718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0715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兴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外大街一号四川大厦东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肖辰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64873-1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3481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8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润达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珠市口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西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240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0240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德和会计师事务所（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阜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银都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1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58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华茂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SOH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现代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-506#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龙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775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775016-6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建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紫竹院路广源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广源大厦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乔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08233-80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6082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兴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是西城区裕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666-22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25085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佳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大兴区清澄名苑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-8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权计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537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9223639-2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正瑞华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朋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41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84367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普信华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洼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冯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71657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永恒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建国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苏晓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68371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龙鼎嘉会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朝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京龙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971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503060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9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中一会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莲花池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西站东辅楼六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尤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24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82415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安永华明会计师事务所（特殊普通合伙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长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东方广场安永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0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颜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1531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1141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财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高碑店乡半壁店村惠河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8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四惠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00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周君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0847/659196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0084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普永信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人济山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彩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67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5949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财智税华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区太平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尚西商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80872-8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33728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信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世纪经贸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赵力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7981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4195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京洲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阜成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22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407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804073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世悦成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东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北京国际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淑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5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587959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兴盛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远洋德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王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588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775881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道维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和平里七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陈亚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2955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448030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华瑞中和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百子弯西里金海商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孟培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07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0075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广宏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麦子店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492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4929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天扬君合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丹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创富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史文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5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0568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天金税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北三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米振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63160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大华久益华瑞（北京）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西城区广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乐凯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磊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232911-82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311532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金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左安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北京龙福宫宾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朱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501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783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海普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石景山区八大处高科技园区西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8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8941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289412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恒诚信远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常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龙湖长楹天街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林青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628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562859-80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泰恒信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中关村科技发展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徐静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128630-83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恒正税务师事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丰台国税局北面西四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紫熙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孙洪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628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6288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1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仁税务师税务所有限责任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万柳中路海淀税务局南面汇新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丁会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29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57965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达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朝阳区北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汇园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李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7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49708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桥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希格玛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张伟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67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8099172-10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智谋金策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淀区上地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苗梦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648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6296480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致通振业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海定区永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叶其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57797070-83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2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中税税务师事务所有限公司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北京市东城区东直门南大街一号来福士中心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  <w:t>刘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6420-6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8235023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3">
    <w:name w:val="正文文本 Char"/>
    <w:qFormat/>
    <w:rPr>
      <w:kern w:val="2"/>
      <w:szCs w:val="21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4">
    <w:name w:val="正文文本缩进 Char"/>
    <w:qFormat/>
    <w:rPr>
      <w:kern w:val="2"/>
      <w:szCs w:val="21"/>
    </w:rPr>
  </w:style>
  <w:style w:type="character" w:styleId="Char12">
    <w:name w:val="正文文本缩进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Char5">
    <w:name w:val="日期 Char"/>
    <w:qFormat/>
    <w:rPr>
      <w:kern w:val="2"/>
      <w:szCs w:val="24"/>
    </w:rPr>
  </w:style>
  <w:style w:type="character" w:styleId="Char13">
    <w:name w:val="日期 Char1"/>
    <w:basedOn w:val="Style14"/>
    <w:qFormat/>
    <w:rPr>
      <w:rFonts w:ascii="Times New Roman" w:hAnsi="Times New Roman" w:eastAsia="宋体;SimSu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标题 Char"/>
    <w:basedOn w:val="Style14"/>
    <w:qFormat/>
    <w:rPr>
      <w:rFonts w:ascii="Calibri Light;Segoe UI" w:hAnsi="Calibri Light;Segoe UI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rFonts w:ascii="Calibri" w:hAnsi="Calibri" w:cs="Calibri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 w:val="20"/>
      <w:lang w:val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eastAsia="zh-CN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4:00Z</dcterms:created>
  <dc:creator>施辉阳</dc:creator>
  <dc:description/>
  <dc:language>en-US</dc:language>
  <cp:lastModifiedBy>马振宇</cp:lastModifiedBy>
  <cp:lastPrinted>2015-02-26T11:45:00Z</cp:lastPrinted>
  <dcterms:modified xsi:type="dcterms:W3CDTF">2015-03-25T02:34:00Z</dcterms:modified>
  <cp:revision>2</cp:revision>
  <dc:subject/>
  <dc:title/>
</cp:coreProperties>
</file>