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（广东）自由贸易试验区建设实施方案任务分工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16270" cy="800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800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513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270" cy="804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270" cy="800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504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511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513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739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6:00Z</dcterms:created>
  <dc:creator>lenovo</dc:creator>
  <dc:description/>
  <cp:keywords/>
  <dc:language>en-US</dc:language>
  <cp:lastModifiedBy>lenovo</cp:lastModifiedBy>
  <dcterms:modified xsi:type="dcterms:W3CDTF">2015-07-22T14:06:00Z</dcterms:modified>
  <cp:revision>1</cp:revision>
  <dc:subject/>
  <dc:title>中国（广东）自由贸易试验区建设实施方案任务分工表</dc:title>
</cp:coreProperties>
</file>