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b w:val="false"/>
          <w:b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lang w:eastAsia="zh-CN"/>
        </w:rPr>
        <w:t>附件：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lang w:eastAsia="zh-CN"/>
        </w:rPr>
        <w:t>特别公示车辆生产企业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kern w:val="2"/>
          <w:sz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kern w:val="2"/>
          <w:sz w:val="36"/>
          <w:lang w:val="en-US" w:eastAsia="zh-CN"/>
        </w:rPr>
        <w:t>（第</w:t>
      </w:r>
      <w:r>
        <w:rPr>
          <w:rFonts w:eastAsia="华文中宋;宋体" w:cs="华文中宋;宋体" w:ascii="华文中宋;宋体" w:hAnsi="华文中宋;宋体"/>
          <w:kern w:val="2"/>
          <w:sz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kern w:val="2"/>
          <w:sz w:val="36"/>
          <w:lang w:val="en-US" w:eastAsia="zh-CN"/>
        </w:rPr>
        <w:t>批）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p>
      <w:pPr>
        <w:pStyle w:val="Normal"/>
        <w:spacing w:lineRule="exact" w:line="560" w:before="0" w:after="0"/>
        <w:ind w:right="0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 xml:space="preserve">一、汽车整车生产企业  </w:t>
      </w:r>
    </w:p>
    <w:p>
      <w:pPr>
        <w:pStyle w:val="Normal"/>
        <w:spacing w:lineRule="exact" w:line="56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7"/>
          <w:sz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北京中大燕京汽车有限公司</w:t>
      </w:r>
    </w:p>
    <w:p>
      <w:pPr>
        <w:pStyle w:val="Normal"/>
        <w:spacing w:lineRule="exact" w:line="560" w:before="0" w:after="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中信机电制造公司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中顺汽车控股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上海电车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猛狮客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湖南汽车制造有限责任公司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东风新疆汽车有限公司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客车及运输类专用车生产企业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北京京驼伟业挂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天津市天挂车辆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天津伊利萨尔客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河北宏大专用汽车制造有限责任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河北冀川实业总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内蒙古腾驰重汽专用汽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大连装卸工程机械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大连冰山集团金州重型机器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沈阳市万事达汽车改装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大连兴达挂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四平市长江客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一汽延边现通汽车有限责任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辽源市汽车改装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长春三友专用汽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长春金马特种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吉林市济源特种车辆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哈尔滨林业机械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上海卢湾客车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上海化工机械一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上海交通汽车修配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上海交通装卸机械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上海申宝汽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上海杨园压力容器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上海通利厢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南京汽车改装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南京天界机械股份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南汽吴江跃进客车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连云港东堡专用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无锡神舟汽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南京中大金陵双层客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张家港韩中深冷科技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无锡四达专用汽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连云港五洲专用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昆山美川专用汽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张家港圣汇气体化工装备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江苏天明机械集团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温州专用汽车总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宁波三新特种汽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黄山市奇峰专用汽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安徽省池州市大田专用汽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福建凯鲍汽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2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重汽集团福建专用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3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江西省南方专用汽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4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青岛太平洋客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5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中国人民解放军第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4808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工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众城集团山东龙口汽车改装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山东文登黑豹汽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8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山东昊宇车辆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49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泰安古河随车起重机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0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河南亚隆专用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1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漯河车辆总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2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商丘安畅挂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3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武汉神骏专用汽车制造股份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4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中国人民解放军第三三零三工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5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湖北省谷城汽车改装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6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东风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十堰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特种商用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7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韶关新宇建设机械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8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深圳凯丰特种汽车工业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59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鹤山圣宝汽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0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重庆重型汽车集团专用汽车有限责任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1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四川空分设备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集团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有限责任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2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四川邮政设备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3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贵州兴黔汽车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4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云南第一汽车工贸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5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西安市畜牧乳品机械厂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6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兰州真空设备有限责任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7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中环动力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北京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重型汽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8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中集车辆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辽宁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69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中集陕汽重卡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西安</w:t>
      </w: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专用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  <w:lang w:eastAsia="zh-CN"/>
        </w:rPr>
        <w:t>70.</w:t>
      </w:r>
      <w:r>
        <w:rPr>
          <w:rFonts w:ascii="仿宋_GB2312;仿宋" w:hAnsi="仿宋_GB2312;仿宋" w:cs="仿宋_GB2312;仿宋" w:eastAsia="仿宋_GB2312;仿宋"/>
          <w:color w:val="000000"/>
          <w:spacing w:val="-17"/>
          <w:kern w:val="0"/>
          <w:sz w:val="32"/>
        </w:rPr>
        <w:t>上海中集专用车有限公司</w:t>
      </w:r>
    </w:p>
    <w:p>
      <w:pPr>
        <w:pStyle w:val="Normal"/>
        <w:rPr>
          <w:rFonts w:ascii="黑体" w:hAnsi="黑体" w:eastAsia="黑体" w:cs="黑体"/>
          <w:color w:val="000000"/>
          <w:spacing w:val="-17"/>
          <w:kern w:val="0"/>
          <w:sz w:val="32"/>
          <w:lang w:eastAsia="zh-CN"/>
        </w:rPr>
      </w:pPr>
      <w:r>
        <w:rPr>
          <w:rFonts w:eastAsia="黑体" w:cs="黑体" w:ascii="黑体" w:hAnsi="黑体"/>
          <w:color w:val="000000"/>
          <w:spacing w:val="-17"/>
          <w:kern w:val="0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-17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spacing w:val="-17"/>
          <w:kern w:val="0"/>
          <w:sz w:val="32"/>
          <w:lang w:eastAsia="zh-CN"/>
        </w:rPr>
        <w:t>三、摩托车生产企业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常州美田兰翔摩托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天津邦德工业股份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上海幸福摩托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湖南光阳摩托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轻骑集团宁波力弘摩托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山东华日摩托车股份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浙江星月车业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广州市川井车业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上海达众北方摩托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台州市川铃摩托车制造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涛涛集团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重庆银翔晓星摩托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上海嘉陵车业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深圳建设摩托车有限公司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江门市中港宝田摩托车实业有限公司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pacing w:val="-17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17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7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Times New Roman"/>
          <w:sz w:val="32"/>
          <w:lang w:eastAsia="zh-CN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5143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ind w:left="-105" w:hanging="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6.8pt;mso-wrap-distance-left:9.05pt;mso-wrap-distance-right:9.05pt;mso-wrap-distance-top:0pt;mso-wrap-distance-bottom:0pt;margin-top:327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40"/>
                        <w:ind w:left="-105" w:hanging="0"/>
                        <w:rPr>
                          <w:rFonts w:eastAsia="楷体_GB2312;楷体"/>
                          <w:sz w:val="30"/>
                        </w:rPr>
                      </w:pPr>
                      <w:r>
                        <w:rPr>
                          <w:rFonts w:eastAsia="楷体_GB2312;楷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9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1:00Z</dcterms:created>
  <dc:creator>dell</dc:creator>
  <dc:description/>
  <dc:language>en-US</dc:language>
  <cp:lastModifiedBy>Zhangyaxin</cp:lastModifiedBy>
  <cp:lastPrinted>2010-05-05T16:22:00Z</cp:lastPrinted>
  <dcterms:modified xsi:type="dcterms:W3CDTF">2015-12-04T08:59:13Z</dcterms:modified>
  <cp:revision>5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