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t>附件</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仿宋_GB2312" w:hAnsi="仿宋_GB2312" w:eastAsia="仿宋_GB2312" w:cs="华文仿宋"/>
          <w:b/>
          <w:b/>
          <w:sz w:val="30"/>
          <w:szCs w:val="30"/>
        </w:rPr>
      </w:pPr>
      <w:r>
        <w:rPr>
          <w:rFonts w:ascii="方正大标宋简体" w:hAnsi="方正大标宋简体" w:cs="黑体;SimHei" w:eastAsia="方正大标宋简体"/>
          <w:sz w:val="42"/>
          <w:szCs w:val="42"/>
        </w:rPr>
        <w:t>上海证券交易所公司债券审核人员行为准则</w:t>
      </w:r>
      <w:r>
        <w:rPr>
          <w:rFonts w:ascii="仿宋_GB2312" w:hAnsi="仿宋_GB2312" w:cs="华文仿宋" w:eastAsia="仿宋_GB2312"/>
          <w:b/>
          <w:sz w:val="30"/>
          <w:szCs w:val="30"/>
        </w:rPr>
        <w:t>（试行）</w:t>
      </w:r>
    </w:p>
    <w:p>
      <w:pPr>
        <w:pStyle w:val="Normal"/>
        <w:spacing w:lineRule="exact" w:line="60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一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为规范上海证券交易所（以下简称“本所”）公司债券审核人员相关行为，完善公司债券审核工作机制，根据《证券法》、《证券交易所管理办法》等法律、法规、规章及本所工作人员廉洁纪律相关规定，结合实际情况，制定本准则。</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本准则所称公司债券审核人员是指参与本所公司债券、资产支持证券等业务的申请接收、受理、审核、审议、讨论、决定等相关工作的人员（以下简称“审核人员”）。</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三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严格遵守相关法律法规、中国证监会相关要求、本准则以及本所其他相关规章制度，认真履行各项职责，自觉接受监督。</w:t>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基本要求</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四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符合下列条件：</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坚持原则，公正廉洁，勤勉尽责；</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熟悉相关法律法规和本所相关业务规则；</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具有胜任相关岗位工作的知识和水平；</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所要求的其他条件。</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华文仿宋" w:eastAsia="仿宋_GB2312"/>
          <w:sz w:val="30"/>
          <w:szCs w:val="30"/>
        </w:rPr>
        <w:t>第五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认真学习新业务、新知识、新技术，熟悉国家经济金融政策，研究行业和区域经济发展情况，不断提高审核工作水平。</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六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w:t>
      </w:r>
      <w:r>
        <w:rPr>
          <w:rFonts w:ascii="仿宋_GB2312" w:hAnsi="仿宋_GB2312" w:cs="宋体;SimSun" w:eastAsia="仿宋_GB2312"/>
          <w:kern w:val="0"/>
          <w:sz w:val="30"/>
          <w:szCs w:val="30"/>
        </w:rPr>
        <w:t>牢固树立大局意识、创新意识、协作意识、责任意识，认真履行岗位职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强岗位间沟通、配合和协作，高水准、高效率、高质量地完成相关工作任务。</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七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牢固树立市场服务意识，保持谦虚谨慎、低调务实的作风，不卑不亢、积极主动、热情周到地为市场主体提供服务。</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八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严格遵守廉政纪律相关要求，廉洁奉公，公私分明，秉公办事。</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九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严格遵守国家保密法律法规、中国证监会保密制度相关要求以及本所保密制度，不得违规探询、获取、使用与履行工作职责无关的保密信息。</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十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根据自身的知识、经验、能力和水平，作出独立的专业判断并勇于承担相应的责任。对于审核工作中遇到的问题，审核人员应当及时咨询汇报，谨慎稳妥处理。</w:t>
      </w:r>
    </w:p>
    <w:p>
      <w:pPr>
        <w:pStyle w:val="Normal"/>
        <w:spacing w:lineRule="exact" w: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回避要求</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w:t>
      </w:r>
      <w:r>
        <w:rPr>
          <w:rFonts w:ascii="仿宋_GB2312" w:hAnsi="仿宋_GB2312" w:cs="宋体;SimSun" w:eastAsia="仿宋_GB2312"/>
          <w:kern w:val="0"/>
          <w:sz w:val="30"/>
          <w:szCs w:val="30"/>
        </w:rPr>
        <w:t>十一</w:t>
      </w:r>
      <w:r>
        <w:rPr>
          <w:rFonts w:ascii="仿宋_GB2312" w:hAnsi="仿宋_GB2312" w:cs="华文仿宋" w:eastAsia="仿宋_GB2312"/>
          <w:sz w:val="30"/>
          <w:szCs w:val="30"/>
        </w:rPr>
        <w:t>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存在下列情形之一</w:t>
      </w:r>
      <w:r>
        <w:rPr>
          <w:rFonts w:ascii="仿宋_GB2312" w:hAnsi="仿宋_GB2312" w:cs="宋体;SimSun" w:eastAsia="仿宋_GB2312"/>
          <w:kern w:val="0"/>
          <w:sz w:val="30"/>
          <w:szCs w:val="30"/>
        </w:rPr>
        <w:t>，可能影响公正履职的，审核人员应当要求回避，并不得对回避事项施加不当影响：</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人最近两年内为发行人控股股东或实际控制人或在发行人及其关联方担任董事、监事或高级管理人员的；</w:t>
      </w:r>
    </w:p>
    <w:p>
      <w:pPr>
        <w:pStyle w:val="Normal"/>
        <w:spacing w:lineRule="exact" w:line="600"/>
        <w:ind w:firstLine="600"/>
        <w:rPr>
          <w:rFonts w:ascii="仿宋_GB2312" w:hAnsi="仿宋_GB2312" w:eastAsia="仿宋_GB2312" w:cs="华文仿宋"/>
          <w:sz w:val="30"/>
          <w:szCs w:val="30"/>
        </w:rPr>
      </w:pPr>
      <w:r>
        <w:rPr>
          <w:rFonts w:ascii="仿宋_GB2312" w:hAnsi="仿宋_GB2312" w:cs="宋体;SimSun" w:eastAsia="仿宋_GB2312"/>
          <w:kern w:val="0"/>
          <w:sz w:val="30"/>
          <w:szCs w:val="30"/>
        </w:rPr>
        <w:t>（二）本人亲属现为发行人控股股东或实际控制人或在发行人及其关联方担任董事、监事或高级管理人员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人最近两年内为发行人提供承销、审计、评估、法律、评级、咨询等服务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人最近两年内任职单位为本次发行提供承销、审计、评估、法律、评级、咨询等服务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人亲属为本次发行提供承销、审计、评估、法律、评级、咨询等服务或担任相关机构董事、监事、高级管理人员、合伙人及其他重要职务的；</w:t>
      </w:r>
    </w:p>
    <w:p>
      <w:pPr>
        <w:pStyle w:val="Normal"/>
        <w:tabs>
          <w:tab w:val="clear" w:pos="420"/>
          <w:tab w:val="left" w:pos="1081" w:leader="none"/>
        </w:tabs>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其他存在利益冲突或潜在利益冲突的情形。</w:t>
      </w:r>
    </w:p>
    <w:p>
      <w:pPr>
        <w:pStyle w:val="Normal"/>
        <w:tabs>
          <w:tab w:val="clear" w:pos="420"/>
          <w:tab w:val="left" w:pos="1081" w:leader="none"/>
        </w:tabs>
        <w:snapToGrid w:val="false"/>
        <w:spacing w:lineRule="exact" w:line="600"/>
        <w:ind w:firstLine="600"/>
        <w:rPr>
          <w:rFonts w:ascii="仿宋_GB2312" w:hAnsi="仿宋_GB2312" w:eastAsia="仿宋_GB2312" w:cs="宋体;SimSun"/>
          <w:kern w:val="0"/>
          <w:sz w:val="30"/>
          <w:szCs w:val="30"/>
        </w:rPr>
      </w:pPr>
      <w:r>
        <w:rPr>
          <w:rFonts w:ascii="仿宋_GB2312" w:hAnsi="仿宋_GB2312" w:cs="华文仿宋" w:eastAsia="仿宋_GB2312"/>
          <w:sz w:val="30"/>
          <w:szCs w:val="30"/>
        </w:rPr>
        <w:t>第</w:t>
      </w:r>
      <w:r>
        <w:rPr>
          <w:rFonts w:ascii="仿宋_GB2312" w:hAnsi="仿宋_GB2312" w:cs="宋体;SimSun" w:eastAsia="仿宋_GB2312"/>
          <w:kern w:val="0"/>
          <w:sz w:val="30"/>
          <w:szCs w:val="30"/>
        </w:rPr>
        <w:t>十二</w:t>
      </w:r>
      <w:r>
        <w:rPr>
          <w:rFonts w:ascii="仿宋_GB2312" w:hAnsi="仿宋_GB2312" w:cs="华文仿宋" w:eastAsia="仿宋_GB2312"/>
          <w:sz w:val="30"/>
          <w:szCs w:val="30"/>
        </w:rPr>
        <w:t>条</w:t>
      </w:r>
      <w:r>
        <w:rPr>
          <w:rFonts w:ascii="仿宋_GB2312" w:hAnsi="仿宋_GB2312" w:cs="华文仿宋" w:eastAsia="仿宋_GB2312"/>
          <w:sz w:val="30"/>
          <w:szCs w:val="30"/>
        </w:rPr>
        <w:t xml:space="preserve">  </w:t>
      </w:r>
      <w:r>
        <w:rPr>
          <w:rFonts w:ascii="仿宋_GB2312" w:hAnsi="仿宋_GB2312" w:cs="宋体;SimSun" w:eastAsia="仿宋_GB2312"/>
          <w:kern w:val="0"/>
          <w:sz w:val="30"/>
          <w:szCs w:val="30"/>
        </w:rPr>
        <w:t>审核人员应当回避但未主动回避的，本所可以要求其回避。</w:t>
      </w:r>
    </w:p>
    <w:p>
      <w:pPr>
        <w:pStyle w:val="Normal"/>
        <w:spacing w:lineRule="exact" w:line="60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询问、沟通、接待要求</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十三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工作中需要询问申请人或相关中介机构的，审核人员应当提前确定询问的重大事项，通过电话、电子邮件等方式，询问申请人、相关中介机构。审核人员应当对询问事项、过程及结果制作询问记录并妥善保存。</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十四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申请人、相关中介机构就有关问题需要当面沟通的，审核人员应当按照双人接待要求在办公场所进行接待，不得违反规定要求与申请人、相关中介机构私下接触。审核人员应当制作接待记录，记录接待时间、地点、参与人员、接待的主要事项及意见，并向有关负责人报告。</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十五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参与审核工作之外的社会活动时，应当事先了解参与人员的范围，是否存在了解审核项目情况的意向，避免与申请人、相关中介机构私下接触。如确不知情发生接触的，审核人员应当及时、主动地向有关负责人报告接触时间、地点、原因、过程及影响等。</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十六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在询问、接待和与申请人、相关中介机构其他形式的沟通过程中，应当注重工作礼仪，客观陈述相关事项，有理有据、依法合规地进行分析和表达意见，不得主观臆断，不得违反规定进行暗示、保证或承诺。</w:t>
      </w:r>
    </w:p>
    <w:p>
      <w:pPr>
        <w:pStyle w:val="Normal"/>
        <w:tabs>
          <w:tab w:val="clear" w:pos="420"/>
          <w:tab w:val="left" w:pos="1081" w:leader="none"/>
        </w:tabs>
        <w:snapToGrid w:val="false"/>
        <w:spacing w:lineRule="exact" w:line="600"/>
        <w:ind w:firstLine="600"/>
        <w:rPr/>
      </w:pPr>
      <w:r>
        <w:rPr>
          <w:rFonts w:ascii="仿宋_GB2312" w:hAnsi="仿宋_GB2312" w:cs="华文仿宋" w:eastAsia="仿宋_GB2312"/>
          <w:sz w:val="30"/>
          <w:szCs w:val="30"/>
        </w:rPr>
        <w:t>第十七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在询问、接待和与申请人、相关中介机构其他形式的沟通过程中，如不能或不宜回答申请人、相关中介机构提出的问题的，审核人员应当向有关负责人报告并经部门研究后，再予以回复，不得勉强回答，不得超出自身职责擅自回答，不得以个人意见代替组织意见。</w:t>
      </w:r>
      <w:r>
        <w:rPr>
          <w:rFonts w:ascii="仿宋_GB2312" w:hAnsi="仿宋_GB2312" w:cs="华文仿宋" w:eastAsia="仿宋_GB2312"/>
          <w:sz w:val="30"/>
          <w:szCs w:val="30"/>
        </w:rPr>
        <w:t xml:space="preserve"> </w:t>
      </w:r>
    </w:p>
    <w:p>
      <w:pPr>
        <w:pStyle w:val="Normal"/>
        <w:spacing w:lineRule="exact" w: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文档管理要求</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十八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及时领取在审核工作过程中打印的业务文档或者工作底稿等文件。无须归档保存的草稿、文件等应当及时销毁或妥善存放，不得随意丢放或废弃。</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十九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不得将审核工作相关文件、资料等带离本所。确因工作需要的，应事先报告部门负责人，经批准后可按规定带离，但需妥善保管，不得违反保密相关规定。涉密文件、资料管理适用本所保密规定的相关要求。</w:t>
      </w:r>
    </w:p>
    <w:p>
      <w:pPr>
        <w:pStyle w:val="Normal"/>
        <w:tabs>
          <w:tab w:val="clear" w:pos="420"/>
          <w:tab w:val="left" w:pos="1081" w:leader="none"/>
        </w:tabs>
        <w:snapToGrid w:val="false"/>
        <w:spacing w:lineRule="exact" w:line="600"/>
        <w:ind w:firstLine="600"/>
        <w:rPr>
          <w:rFonts w:ascii="华文仿宋" w:hAnsi="华文仿宋" w:eastAsia="华文仿宋" w:cs="华文仿宋"/>
          <w:sz w:val="30"/>
          <w:szCs w:val="30"/>
        </w:rPr>
      </w:pPr>
      <w:r>
        <w:rPr>
          <w:rFonts w:ascii="仿宋_GB2312" w:hAnsi="仿宋_GB2312" w:cs="华文仿宋" w:eastAsia="仿宋_GB2312"/>
          <w:sz w:val="30"/>
          <w:szCs w:val="30"/>
        </w:rPr>
        <w:t>第二十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及时整理并妥善保管在审核工作过程中形成的档案材料，并按照本所档案管理办法的相关要求进行档案整理、立卷、归档、保管、使用、鉴定、销毁等。</w:t>
      </w:r>
    </w:p>
    <w:p>
      <w:pPr>
        <w:pStyle w:val="Normal"/>
        <w:spacing w:lineRule="exact" w: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审核纪律</w:t>
      </w:r>
    </w:p>
    <w:p>
      <w:pPr>
        <w:pStyle w:val="Normal"/>
        <w:tabs>
          <w:tab w:val="clear" w:pos="420"/>
          <w:tab w:val="left" w:pos="1081" w:leader="none"/>
        </w:tabs>
        <w:snapToGrid w:val="false"/>
        <w:spacing w:lineRule="exact" w:line="600"/>
        <w:ind w:firstLine="600"/>
        <w:rPr/>
      </w:pPr>
      <w:r>
        <w:rPr>
          <w:rFonts w:ascii="仿宋_GB2312" w:hAnsi="仿宋_GB2312" w:cs="华文仿宋" w:eastAsia="仿宋_GB2312"/>
          <w:sz w:val="30"/>
          <w:szCs w:val="30"/>
        </w:rPr>
        <w:t>第二十一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严格遵守国家相关法律、法规、规章的规定，不得违规买卖证券，不得利用在审核工作中获得的内幕信息买卖证券。</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二条  审核人员应当严格按照廉政纪律要求开展相关工作。廉政纪律主要包括下列内容：</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一）不得接受申请人、相关中介机构或其委托、支配的相关机构、个人赠送的任何礼品，如礼金、消费卡、有价证券、支付凭证、纪念品及其他礼品等；因各种原因未能拒收的，应当按照本所礼品上交登记的相关要求登记上交；</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二）不得在发行人、相关中介机构或其委托、支配的相关机构、个人支付或报销任何应由个人支付的住宿费、餐费、交通费等相关费用；</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三）不得参加可能影响工作独立性和公正性的宴请、旅游、娱乐和联欢等活动；</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四）不得要求或接受发行人、相关中介机构或其委托、支配的相关机构、个人提供差旅便利，承担费用；</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五）不得以工作结果或工作效率为筹码或利用职务便利，要求或者接受发行人、相关中介机构或其委托、支配的相关机构、个人，为其解决本人、亲属或朋友的就业、就医、入学等生活问题；</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六）不得向发行人、相关中介机构或其委托、支配的相关机构、个人推销商品或介绍业务；</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七）不得从事其他违反廉政纪律要求的活动。</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三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严格按照保密纪律要求开展相关工作。保密纪律主要包括下列内容：</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一）不得泄露发行人、相关中介机构等市场参与者申请文件中涉及或工作过程中了解的国家秘密、商业秘密等；</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二）不得泄露审核工作内部研究、讨论情况，尚未公开的文件、资料、信息等工作秘密；</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三）不得利用工作过程中了解的国家秘密、商业秘密或工作秘密为本人或他人谋取不正当利益；</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四）不得从事其他违反保密纪律要求的活动。</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四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应当严格按照工作纪律要求开展相关工作。工作纪律主要包括下列内容：</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一）不得消极怠慢、无故拖延，不按规定时限完成相关工作；</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二）不得干预发行人、相关中介机构的正常业务工作；</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三）不得干扰其他审核人员独立开展相关工作；</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四）不得对发行人、相关中介机构态度冷硬、故意刁难、颐指气使，或者因个人好恶和情绪影响工作判断与处理；</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五）不得在任何场合作出有损本所形象的行为；</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六）不得从事其他违反工作纪律要求的活动。</w:t>
      </w:r>
    </w:p>
    <w:p>
      <w:pPr>
        <w:pStyle w:val="Normal"/>
        <w:spacing w:lineRule="exact" w: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bookmarkStart w:id="0" w:name="第八章_监督"/>
      <w:bookmarkStart w:id="1" w:name="sub8262447_8"/>
      <w:bookmarkStart w:id="2" w:name="8"/>
      <w:bookmarkStart w:id="3" w:name="第七章_回避"/>
      <w:bookmarkStart w:id="4" w:name="sub8262447_7"/>
      <w:bookmarkStart w:id="5" w:name="第六章_保守秘密"/>
      <w:bookmarkStart w:id="6" w:name="sub8262447_6"/>
      <w:bookmarkStart w:id="7" w:name="第五章_公正廉洁"/>
      <w:bookmarkStart w:id="8" w:name="sub8262447_5"/>
      <w:bookmarkStart w:id="9" w:name="7"/>
      <w:bookmarkStart w:id="10" w:name="6"/>
      <w:bookmarkStart w:id="11" w:name="5"/>
      <w:bookmarkStart w:id="12" w:name="第八章_监督"/>
      <w:bookmarkStart w:id="13" w:name="sub8262447_8"/>
      <w:bookmarkStart w:id="14" w:name="8"/>
      <w:bookmarkStart w:id="15" w:name="第七章_回避"/>
      <w:bookmarkStart w:id="16" w:name="sub8262447_7"/>
      <w:bookmarkStart w:id="17" w:name="第六章_保守秘密"/>
      <w:bookmarkStart w:id="18" w:name="sub8262447_6"/>
      <w:bookmarkStart w:id="19" w:name="第五章_公正廉洁"/>
      <w:bookmarkStart w:id="20" w:name="sub8262447_5"/>
      <w:bookmarkStart w:id="21" w:name="7"/>
      <w:bookmarkStart w:id="22" w:name="6"/>
      <w:bookmarkStart w:id="23" w:name="5"/>
      <w:bookmarkEnd w:id="12"/>
      <w:bookmarkEnd w:id="13"/>
      <w:bookmarkEnd w:id="14"/>
      <w:bookmarkEnd w:id="15"/>
      <w:bookmarkEnd w:id="16"/>
      <w:bookmarkEnd w:id="17"/>
      <w:bookmarkEnd w:id="18"/>
      <w:bookmarkEnd w:id="19"/>
      <w:bookmarkEnd w:id="20"/>
      <w:bookmarkEnd w:id="21"/>
      <w:bookmarkEnd w:id="22"/>
      <w:bookmarkEnd w:id="23"/>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监督与处分</w:t>
      </w:r>
    </w:p>
    <w:p>
      <w:pPr>
        <w:pStyle w:val="Normal"/>
        <w:tabs>
          <w:tab w:val="clear" w:pos="420"/>
          <w:tab w:val="left" w:pos="1081" w:leader="none"/>
        </w:tabs>
        <w:snapToGrid w:val="false"/>
        <w:spacing w:lineRule="exact" w:line="600"/>
        <w:ind w:firstLine="600"/>
        <w:rPr/>
      </w:pPr>
      <w:r>
        <w:rPr>
          <w:rFonts w:ascii="仿宋_GB2312" w:hAnsi="仿宋_GB2312" w:cs="华文仿宋" w:eastAsia="仿宋_GB2312"/>
          <w:sz w:val="30"/>
          <w:szCs w:val="30"/>
        </w:rPr>
        <w:t>第二十五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本所加强审核人员在业务能力、职业道德等方面的培训，严格监督和处分违反审核纪律的工作人员。</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六条  审核人员不得因情绪压力、外界因素等影响自身独立作出专业判断。其他工作人员不得超过自身的职责范围违规询问审核项目相关情况，不得干扰审核人员的独立判断或对其工作施加不当影响。</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七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本所设立投诉举报渠道，接受和处理发行人、相关中介机构等单位、人员对审核相关工作和审核人员违反审核纪律等事项的投诉和举报，接受社会监督。</w:t>
      </w:r>
    </w:p>
    <w:p>
      <w:pPr>
        <w:pStyle w:val="Normal"/>
        <w:tabs>
          <w:tab w:val="clear" w:pos="420"/>
          <w:tab w:val="left" w:pos="1081" w:leader="none"/>
        </w:tabs>
        <w:snapToGrid w:val="false"/>
        <w:spacing w:lineRule="exact" w:line="600"/>
        <w:ind w:firstLine="600"/>
        <w:rPr/>
      </w:pPr>
      <w:r>
        <w:rPr>
          <w:rFonts w:ascii="仿宋_GB2312" w:hAnsi="仿宋_GB2312" w:cs="华文仿宋" w:eastAsia="仿宋_GB2312"/>
          <w:sz w:val="30"/>
          <w:szCs w:val="30"/>
        </w:rPr>
        <w:t>第二十八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对违反审核纪律的审核人员，本所调查核实后，给予责令改正、责令书面检查、诫勉谈话、通报批评等处理。</w:t>
      </w:r>
    </w:p>
    <w:p>
      <w:pPr>
        <w:pStyle w:val="Normal"/>
        <w:tabs>
          <w:tab w:val="clear" w:pos="420"/>
          <w:tab w:val="left" w:pos="1081" w:leader="none"/>
        </w:tabs>
        <w:snapToGrid w:val="false"/>
        <w:spacing w:lineRule="exact" w:line="600"/>
        <w:ind w:firstLine="600"/>
        <w:rPr/>
      </w:pPr>
      <w:r>
        <w:rPr>
          <w:rFonts w:ascii="仿宋_GB2312" w:hAnsi="仿宋_GB2312" w:cs="华文仿宋" w:eastAsia="仿宋_GB2312"/>
          <w:sz w:val="30"/>
          <w:szCs w:val="30"/>
        </w:rPr>
        <w:t>情节严重的，给予警告、严重警告、记过、记大过、留所查看、开除等处分。</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涉嫌犯罪的，本所将移交司法机关依法处理。</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九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审核人员对处理决定不服的，可以向本所有关部门进行申诉。</w:t>
      </w:r>
    </w:p>
    <w:p>
      <w:pPr>
        <w:pStyle w:val="Normal"/>
        <w:spacing w:lineRule="exact" w: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bookmarkStart w:id="24" w:name="第九章_附则"/>
      <w:bookmarkStart w:id="25" w:name="sub8262447_9"/>
      <w:bookmarkStart w:id="26" w:name="9"/>
      <w:bookmarkStart w:id="27" w:name="第九章_附则"/>
      <w:bookmarkStart w:id="28" w:name="sub8262447_9"/>
      <w:bookmarkStart w:id="29" w:name="9"/>
      <w:bookmarkEnd w:id="27"/>
      <w:bookmarkEnd w:id="28"/>
      <w:bookmarkEnd w:id="29"/>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Normal"/>
        <w:tabs>
          <w:tab w:val="clear" w:pos="420"/>
          <w:tab w:val="left" w:pos="1081" w:leader="none"/>
        </w:tabs>
        <w:snapToGrid w:val="false"/>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三十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本准则由本所负责解释。</w:t>
      </w:r>
    </w:p>
    <w:p>
      <w:pPr>
        <w:pStyle w:val="Normal"/>
        <w:tabs>
          <w:tab w:val="clear" w:pos="420"/>
          <w:tab w:val="left" w:pos="1081" w:leader="none"/>
        </w:tabs>
        <w:snapToGrid w:val="false"/>
        <w:spacing w:lineRule="exact" w:line="600"/>
        <w:ind w:firstLine="600"/>
        <w:rPr/>
      </w:pPr>
      <w:r>
        <w:rPr>
          <w:rFonts w:ascii="仿宋_GB2312" w:hAnsi="仿宋_GB2312" w:cs="华文仿宋" w:eastAsia="仿宋_GB2312"/>
          <w:sz w:val="30"/>
          <w:szCs w:val="30"/>
        </w:rPr>
        <w:t>第三十一条</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本准则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仿宋_GB2312" w:hAnsi="仿宋_GB2312" w:eastAsia="仿宋_GB2312"/>
      <w:kern w:val="2"/>
      <w:sz w:val="30"/>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15:00Z</dcterms:created>
  <dc:creator>费琼(编号)</dc:creator>
  <dc:description/>
  <cp:keywords/>
  <dc:language>en-US</dc:language>
  <cp:lastModifiedBy>费琼(编号)</cp:lastModifiedBy>
  <dcterms:modified xsi:type="dcterms:W3CDTF">2015-12-10T07:45:00Z</dcterms:modified>
  <cp:revision>5</cp:revision>
  <dc:subject/>
  <dc:title>附件：</dc:title>
</cp:coreProperties>
</file>