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度符合申领摩托车出口许可证条件企业名单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7"/>
        <w:gridCol w:w="1395"/>
        <w:gridCol w:w="1683"/>
        <w:gridCol w:w="1134"/>
        <w:gridCol w:w="1556"/>
        <w:gridCol w:w="1395"/>
        <w:gridCol w:w="1773"/>
      </w:tblGrid>
      <w:tr>
        <w:trPr>
          <w:tblHeader w:val="true"/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744137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5792978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8327132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87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丘市双庆广田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58935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恒胜金河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12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67602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832713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翌兴邦车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245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616916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汇鸿国际集团外经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30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8532009</w:t>
            </w:r>
            <w:r>
              <w:rPr>
                <w:color w:val="000000"/>
                <w:kern w:val="0"/>
                <w:szCs w:val="21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832713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26024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7944154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佳欣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5536060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长铃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450121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大洲本田摩托有限公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包括产地：上海分公司、天津分公司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093058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05638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本新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06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6604036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30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3038557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赛冠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1059613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8408301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大洲控股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20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0201289488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杰士达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1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152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源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0981498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本菱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79600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3031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劲好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99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627515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30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1348753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倡联（上海）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6358436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金城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299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089411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倡联（上海）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63584366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79013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喜愉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6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8363639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国威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1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437214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嘉霖动力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9253899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飞豪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8413023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尚力克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02028631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千里马车业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153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红豆进出口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8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063749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陵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371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071860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世纪机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29666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33108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恒嘉裕国际经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4940574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雄风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58455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泓日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665195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众星摩托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33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071860839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261967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荃瑞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905349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佰纳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493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6946154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三瑞斯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8792928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百越度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7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01926341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创新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7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2276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雷特蒙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37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6918369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芝山阳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52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282701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柏威尔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4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8151481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重擎旭日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0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9695650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寇赫司昙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439FV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06114486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宝雕机动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4166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542895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润太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6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138961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诚利晟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9115681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捷摩托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2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06345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华恒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4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8439238X</w:t>
            </w:r>
          </w:p>
        </w:tc>
      </w:tr>
      <w:tr>
        <w:trPr>
          <w:trHeight w:val="10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翌车业有限公司（包括产地：江门分公司）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79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468407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飞豪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8413023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翌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1414402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禧机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6185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376766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禧南爵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0893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金跃车辆配件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003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5665720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01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500418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发动机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3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006381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1304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0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9785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5792978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海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2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397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动力机械集团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4186177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雅马哈摩托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315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707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3505593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50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8273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362560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9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山崎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360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073943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63584366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美田兰翔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6439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彭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30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9255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003141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2004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黄岩三叶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2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8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119888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珠峰摩托车销售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830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06692284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永源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09814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813906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东方发祥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10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4208379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1304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中能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0W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70558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7191539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4642696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凯通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1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905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凯通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0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964639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嵊州市中工电气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69369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78326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吉铭实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8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2918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铭汉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1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585045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9208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八达纺织印染服装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0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0781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5249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76462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9208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57387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嘉爵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5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7648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弧线机械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41510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63111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6847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琪盛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3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763630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凯凯美多机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75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719377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亿多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99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9178495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嵊州市中工电气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69369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78326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9409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浪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9AJ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2078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弧线机械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41510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天本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2P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8735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山崎天鹰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068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劲野机动车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61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16014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6847580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嘉嘉巨能摩托车科技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16183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巨能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1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6444280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唯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689F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691984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6847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王野机车有限责任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8R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81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37747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黄岩五奕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9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8991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6847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504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钱江摩托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8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56238291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峰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50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32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铃川豹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402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洲航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B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96090417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星月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23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星月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2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3793941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春风动力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95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7206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3764382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铃奔健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36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09445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奔健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1224692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35081983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涛涛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21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391656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涛涛车业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8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46965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恒涛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0G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652053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县拓宇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7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1384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雷克机械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5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790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能大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0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288021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宏运达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9Z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3929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王野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505515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王野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8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87705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公爵机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D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345545663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顺骐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1196839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22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路桥弘本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5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840259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轻骑集团宁波力弘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1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11159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拓达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1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473245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084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342650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3219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6847580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利爵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9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5562448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龙嘉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02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2515114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拓达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1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473245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舜天国际集团经济协作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4752160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7658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杜卡迪机车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32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309085938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金轮机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50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1447674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姚市日舜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2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563883564</w:t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省晋江市三力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05963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717301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571332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厦门厦杏摩托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5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阳环宇（厦门）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464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6474043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富路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09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6195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5792978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456837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6813010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照恒越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25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9965332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374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6076659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北方工业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9190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30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南方车辆技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CF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676241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7229069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大隆机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526633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大隆机电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019635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263157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豪剑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5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01995638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标致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35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616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标致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57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97843062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铃木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23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1320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海戈工贸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63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74176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京中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638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60413835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田雷沃国际重工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335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668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0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82304585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嘉陵三轮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89604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511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新鸽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19162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乡市兴荣钢材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68926037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5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0494303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易三轮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8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369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盛江红强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93448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长江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337146718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513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帅鹰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0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81723214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7103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邦驰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8082420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丰爵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57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31720180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71038942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920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88084333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葛市鸿舟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0960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7999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隆鑫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960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6514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478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6895424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化市华盈外贸企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70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1998595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建设雅马哈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314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61677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6792519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羊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本田摩托（广州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13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1840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五羊摩托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85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640094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远市永航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00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305334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聚力行展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7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5191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7503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2312980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6403078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范斯拜摩托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9550679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800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8146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7182044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7182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80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814618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1B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231300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583513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福羊汽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6950092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3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8379085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恒机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42391002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43595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大洋机车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39120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71351108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利爵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A2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59279110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6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5049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982158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广本机车科技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7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697637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广本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7186467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城市奔马实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4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082081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莆田华尔顿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39674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67653671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铃派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7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32097572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豪进摩托车股份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1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15811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新茂摩托车配件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6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06114460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畅航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7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30458744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三雅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082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泽隆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19127760X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城市东阳摩托车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814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峰光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1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69955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松铃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4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619317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劲锋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9554461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金城摩托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9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9619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丰豪摩托车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143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8185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36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189759X</w:t>
            </w:r>
          </w:p>
        </w:tc>
      </w:tr>
      <w:tr>
        <w:trPr>
          <w:trHeight w:val="7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冶摩托车技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6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天钇金属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6656237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隆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510475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鲁惠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5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0533084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5524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镇怡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6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1713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柏明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59749780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华龙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6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9985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柏明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59749780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华日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6296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651106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轻骑华南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83068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6813010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正东经贸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6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55563847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CW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2901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6847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4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894041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，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公爵机车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D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34554566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锶源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6211590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00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92459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鹤山市森科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2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781274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6813010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福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0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23182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新兴广州进出口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190437376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4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30906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464269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71915399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5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陵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0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5628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区中摩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2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313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瀛嘉机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0436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申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比亚乔佛山摩托车企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304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17636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13049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28963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5032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陆康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3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708479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纳仕科技实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52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867974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嘉纳仕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14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8578273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安非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7A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6565625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友电器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0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193547263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市台铃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50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08017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恒孚机动车配件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10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81206457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富兴摩托车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4963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0443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珠海珠江车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93301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7385919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7503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市大裕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645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3666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市本铃车业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690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8638262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3000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48379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豪剑对外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1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5943153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恒通工贸发展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19037133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气派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04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989986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1971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7220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8389888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源旺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4074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银钢南益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45109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南益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8210467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帆实业（集团）股份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C000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20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1971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7220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30629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渝爵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351701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1551X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乐市博易达机械制造有限责任公司（授权仅限出口哈萨克斯坦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9694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07608145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光宇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21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19871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光宇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8423911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一达通企业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600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3414116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乌鲁木齐新禧新盛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589313156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44527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益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3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527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3759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维佳特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086569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萨可汗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658498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6566880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岸机电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7078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科技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688752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工业（集团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0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2155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8351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2763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建设摩托车股份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5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74824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9190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9002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建设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雅马哈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3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0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6792519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劲扬摩托车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49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2870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源旺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4074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5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14569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玛可思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1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0512908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1830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东应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3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226065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麦卡威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148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麦卡威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620562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英桥诺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3407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6847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一达通企业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600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3414116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文科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F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8465724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鸥港国际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7A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986586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489011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4535741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双庆产业集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6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双庆机电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5881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双狮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1041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52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博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070457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双狮摩托车营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7959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1551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望江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1037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4067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共创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0292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启源摩托车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000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感觉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228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07830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5518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佳尔顿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8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990563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鸿里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800608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573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983546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派瑞特斯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65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240801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30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778328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蔚杰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642079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9208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025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利科技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0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52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南方车辆技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CF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676241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隆鑫机车有限公司（包括产地：浙江分公司、广东分公司、三轮车分公司）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4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35731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640295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30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778328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路杰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391431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机车工业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4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107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1304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博驰机械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409216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376438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8749943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苏摩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0529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4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650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1304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30629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岛澳米奇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4630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67528743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尔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007365908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萨格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0066087340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飙鑫机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5852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东建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658611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万虎机电有限责任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418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冠亨科技发展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7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588555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万虎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5718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潘帕斯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3160352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鑫源摩托车股份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16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29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4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4697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9605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1371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尚特克机械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3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051907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先觉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55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6829157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北运银实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95120403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精通力阳摩托车制造有限责任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10417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926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安第斯机电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3228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飞斯特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121907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44527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澎湃动力机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8222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维佳特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086569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20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657930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9409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0079350559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沁琰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717746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34574949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嘉陵嘉鹏工业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3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98413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486922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江润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6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2235239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东本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A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79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港鑫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6262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翔空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675276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98215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威意可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8421392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5049039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贵凯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9945025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恒胜集团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04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607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恒胜鑫泰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50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9281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鑫马红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685115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闳宝摩托车配件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H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986767X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珠峰大江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5319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007093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557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沁琰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7177468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腾田科技发展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52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8466936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长铃中德机车工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1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1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日雅摩托车销售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C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8038971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黄河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1F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994169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龙康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5342152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一达通企业服务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600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3414116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489011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颢晨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00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易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F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367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32192</w:t>
            </w:r>
          </w:p>
        </w:tc>
      </w:tr>
      <w:tr>
        <w:trPr>
          <w:trHeight w:val="14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Z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7233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昆龙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2266178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众沃车业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5668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圣利天商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8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3524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兆润摩托车制造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509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5950847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兆润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90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59995187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尊润进出口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649369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喜马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91000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07419044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阳喜马摩托车销售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69643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4961344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瀛嘉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0436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4787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新珠峰摩托车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191013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07419285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49777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306296X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顺都贸易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89113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5:00Z</dcterms:created>
  <dc:creator>Chinese User</dc:creator>
  <dc:description/>
  <cp:keywords/>
  <dc:language>en-US</dc:language>
  <cp:lastModifiedBy>Sky123.Org</cp:lastModifiedBy>
  <dcterms:modified xsi:type="dcterms:W3CDTF">2015-11-18T06:54:00Z</dcterms:modified>
  <cp:revision>15</cp:revision>
  <dc:subject/>
  <dc:title>附件1</dc:title>
</cp:coreProperties>
</file>