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度符合申领非公路用两轮摩托车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全地形车</w:t>
      </w:r>
      <w:r>
        <w:rPr>
          <w:rFonts w:ascii="宋体;SimSun" w:hAnsi="宋体;SimSun" w:cs="宋体;SimSun"/>
          <w:b/>
          <w:sz w:val="36"/>
          <w:szCs w:val="36"/>
        </w:rPr>
        <w:t>出口许可证条件</w:t>
      </w:r>
      <w:r>
        <w:rPr>
          <w:rFonts w:ascii="宋体;SimSun" w:hAnsi="宋体;SimSun" w:cs="宋体;SimSun"/>
          <w:b/>
          <w:sz w:val="36"/>
          <w:szCs w:val="36"/>
        </w:rPr>
        <w:t>企业名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2"/>
        <w:gridCol w:w="1406"/>
        <w:gridCol w:w="1628"/>
        <w:gridCol w:w="1130"/>
        <w:gridCol w:w="1108"/>
        <w:gridCol w:w="1360"/>
        <w:gridCol w:w="1628"/>
      </w:tblGrid>
      <w:tr>
        <w:trPr>
          <w:tblHeader w:val="true"/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北汽摩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89100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683552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汽车国际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9107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067340763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以星动力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09412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312555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馨雨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106960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94523419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星月动力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69602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034978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星月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3793941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5428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3764382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艇王运动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1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3309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诺马助力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821700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优立速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4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76373655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5713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动力机械集团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41861779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福马机械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844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八达纺织印染服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07812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联海动力机械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31921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6829822X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福马机械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1844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动力机械集团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41861779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八达纺织印染服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07812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州星云动力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3573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4617291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八达纺织印染服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07812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星云动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1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3188784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杰纳机电开发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50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228093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天惠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89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54643192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格力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42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94330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劲达科技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3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40981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汉德机车工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72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837695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6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72527489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昆山玉江车业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39649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782783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99761598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星云动力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1C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3188784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州星云动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35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46172918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八达纺织印染服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07812</w:t>
            </w:r>
          </w:p>
        </w:tc>
      </w:tr>
      <w:tr>
        <w:trPr>
          <w:trHeight w:val="13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凌鹰电器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217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5093088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设（苏州）机械设备进出口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59100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137723285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45357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州世华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59606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2944662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华洋赛车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2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909011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县翔远实业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072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053239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涛涛车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8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46965X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恒涛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0G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6520539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县拓宇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7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1384X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金浪动力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4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45307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弧线机械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415109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创亿运动器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344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64845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斯丹尼汽配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609C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60931478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799761598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鼎昌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0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816935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昊昊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3J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40004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格林凯腾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364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75322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速可达金属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4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34571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康鹰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6196221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富仕达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628864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迪诺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84511345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长顺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7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90763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永康市华宝电器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1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043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超众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2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70390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尚野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K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5538877X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阿比特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1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7600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耀诚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40426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易乐车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J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344000629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金凌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9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0151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金凌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7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93107930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畅翔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0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628563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金易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2Q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2019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灵隼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4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9704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市欣原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5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92862340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联美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6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68729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仁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4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96977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月集团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1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74741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星月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3793941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路源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0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7405055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朗汇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303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56795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威仕特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5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7770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特勒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A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5872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赛尔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2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9568718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易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5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11539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通用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2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62360286</w:t>
            </w:r>
          </w:p>
        </w:tc>
      </w:tr>
      <w:tr>
        <w:trPr>
          <w:trHeight w:val="15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飞神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6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210871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希比利汽车出口（北京）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960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766263859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步阳集团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2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593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飞神车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6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21087177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挺能胜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74746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智展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3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9667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易乐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J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440006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鼎立工具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0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74739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耀都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J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003440030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欣通朗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J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36878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永康市双逸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J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362851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艾克仕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0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20763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尚特克机械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3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0519071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奇野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400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19160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汇通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2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1656103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安羽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9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985612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腾飞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90585343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三叶富新机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3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56895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阿波罗摩托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2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44308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波速尔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793922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奥尔思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1780875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县天地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1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04539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县久晨商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JD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44156690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正隆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5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56908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利亚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9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59349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五圣电动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39672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五圣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9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66158525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乔微电动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2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490166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圣奇运动器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1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272111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震奇运动器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304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1801723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艾普斯顿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803936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昭晨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2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878854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赛霸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2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793269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斯酷辟亚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40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18299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开禧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98506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巴吉诺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K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35455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双政机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E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5449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丽州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76547703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信阳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79766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信阳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54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65855719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西贝虎特种车辆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89612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18046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迈腾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56DW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53054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瑞嘉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2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44377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恒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230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04575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康迪车业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4015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39223667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杭州潼茗尔哲商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67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82913754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国宇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8960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547924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丽州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76547703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金利马工贸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1433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84408767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硕智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H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44013438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义高格运动器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73JJ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298529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华市欣原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5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92862340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欧凯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4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777074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嵊州市中工电气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69369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7833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嵊州市中工电气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69369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783265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创亿运动器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5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845153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洛克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19603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12063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富豪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638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58881729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684758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世纪福音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63ADD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3090153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镇海海瑞森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941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655890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赛艇车业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19601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394987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芜湖富仕德机械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9606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562196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江翰衡机电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426000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056448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九江瑞豪商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496079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05444765X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西省康贝尔机电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19615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07055016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木兰新能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87235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世纪金马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16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09567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72290696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亚翔动力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601555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8727055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元鸣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80B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6296856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良子动力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3351934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2426240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奥德斯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3362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56390280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意驰沙滩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7Q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62854984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岛森玛特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96652D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2334122155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圣沃新能源汽车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3964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681438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肯特沃农用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39444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588758903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硕普科技科开发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69144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昌明机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403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3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64691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489011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鸥港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7A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9865869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市一达通企业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600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734141160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纳萨克斯国际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9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6003416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30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77832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苏摩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0529X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浩森摩托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607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久佰进出口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874949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6:00Z</dcterms:created>
  <dc:creator>Chinese User</dc:creator>
  <dc:description/>
  <cp:keywords/>
  <dc:language>en-US</dc:language>
  <cp:lastModifiedBy>Sky123.Org</cp:lastModifiedBy>
  <cp:lastPrinted>2014-11-06T10:55:00Z</cp:lastPrinted>
  <dcterms:modified xsi:type="dcterms:W3CDTF">2015-11-18T08:20:00Z</dcterms:modified>
  <cp:revision>7</cp:revision>
  <dc:subject/>
  <dc:title>附件2</dc:title>
</cp:coreProperties>
</file>